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center"/>
        <w:rPr/>
      </w:pPr>
      <w:r>
        <w:rPr>
          <w:rFonts w:ascii="方正小标宋_GBK" w:hAnsi="方正小标宋_GBK" w:cs="方正小标宋_GBK" w:eastAsia="方正小标宋_GBK"/>
          <w:spacing w:val="-3"/>
          <w:sz w:val="44"/>
          <w:szCs w:val="44"/>
        </w:rPr>
        <w:t>四川省省级职业健康专家库成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Normal"/>
        <w:shd w:fill="FFFFFF" w:val="clear"/>
        <w:spacing w:lineRule="exact" w:line="540"/>
        <w:jc w:val="center"/>
        <w:rPr>
          <w:rFonts w:ascii="黑体;SimHei" w:hAnsi="黑体;SimHei" w:eastAsia="黑体;SimHei" w:cs="CESI楷体-GB2312;微软雅黑"/>
          <w:szCs w:val="32"/>
        </w:rPr>
      </w:pPr>
      <w:r>
        <w:rPr>
          <w:rFonts w:ascii="黑体;SimHei" w:hAnsi="黑体;SimHei" w:cs="CESI楷体-GB2312;微软雅黑" w:eastAsia="黑体;SimHei"/>
          <w:szCs w:val="32"/>
        </w:rPr>
        <w:t>（按照姓氏笔画排序）</w:t>
      </w:r>
    </w:p>
    <w:p>
      <w:pPr>
        <w:pStyle w:val="Normal"/>
        <w:spacing w:lineRule="exact" w:line="540"/>
        <w:ind w:left="5760" w:hanging="5760"/>
        <w:jc w:val="center"/>
        <w:rPr/>
      </w:pPr>
      <w:r>
        <w:rPr>
          <w:rFonts w:ascii="黑体;SimHei" w:hAnsi="黑体;SimHei" w:cs="CESI黑体-GB2312;微软雅黑" w:eastAsia="黑体;SimHei"/>
          <w:color w:val="000000"/>
          <w:kern w:val="0"/>
          <w:szCs w:val="32"/>
          <w:shd w:fill="FFFFFF" w:val="clear"/>
          <w:lang w:bidi="ar"/>
        </w:rPr>
        <w:t>综合类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51"/>
        <w:gridCol w:w="714"/>
        <w:gridCol w:w="5487"/>
        <w:gridCol w:w="2086"/>
      </w:tblGrid>
      <w:tr>
        <w:trPr>
          <w:tblHeader w:val="true"/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黑体;SimHei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丁宛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6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马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飞机工业（集团）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研究员级高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立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省卫生健康综合行政执法总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支队长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永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南交通大学交通安全技术研究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乐山市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绵阳市卫生执法监督支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科员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巴中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毛素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文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长虹模塑科技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石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洋诚强安安全技术咨询服务技术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申智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煤矿安全监察局安全技术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兰亚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朱红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朱朝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先德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任廷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川化集团有责任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全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甘孜藏族自治州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检验技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汉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南交通大学交通安全技术研究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迎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德阳市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忠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德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齐刚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铁环检环境检测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许国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北方红光特种化工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阴旅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杜利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杜宝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  <w:lang w:bidi="ar"/>
              </w:rPr>
              <w:t>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省卫生健康综合行政执法总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总队长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杜洪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技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元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丹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洋诚强安安全技术咨询服务技术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国工程物理研究院化工材料研究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依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广安市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技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学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眉山市仁寿县市场监督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广元市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凯天电子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文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九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  <w:lang w:bidi="ar"/>
              </w:rPr>
              <w:t>〇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三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建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职业安全健康协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春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护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晓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技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跃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吴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城市安全与应急管理研究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邱乐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何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南充市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何丰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铸创安全科技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何克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劳研科技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总经理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何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余明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药械临床使用监测与评价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汪建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安全科学技术研究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沈月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沈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长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总工会成都工人疗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文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成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劳研科技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青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南医科大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淑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铸创安全科技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小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众望安全环保技术咨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南充市卫生和计划生育监督执法支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大队长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铸创安全科技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俊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俊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劳研科技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城市安全与应急管理研究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福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华大学应急管理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邵建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国石化中原油田普光分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青 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宜宾市翠屏区疾控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范云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九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  <w:lang w:bidi="ar"/>
              </w:rPr>
              <w:t>〇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三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林志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省卫生健康综合行政执法总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总队长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罗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南充市高坪区疾控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周 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周玉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铸创安全科技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周永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南交通大学交通安全技术研究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周建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煤矿安全监察局安全技术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郑继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雅安市卫生健康委员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科长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赵小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广安市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赵国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安普生安全技术服务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赵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霍利韦尔科技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赵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劳研科技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郝瑞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航天长征装备制造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胡永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乐山市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胡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天府新区公共卫生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钟建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飞机工业（集团）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侯应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南交通大学交通安全技术研究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施春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众望安全环保技术咨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姚仕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内江市卫生和计划生育监督执法支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姚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遂宁市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贺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核工业四一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贺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总工会成都工人疗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秦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南交通大学交通安全技术研究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顾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职业安全健康协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柴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南交通大学交通安全技术研究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党庆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乐山市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倪红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护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徐西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博高科技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建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攀钢集团西昌钢钒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恩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劳研科技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郭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攀枝花市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唐水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环亚康宏健康管理有限公司高新康源体检门诊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唐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凯天电子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黄中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鸿进达卫生技术服务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彭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高新中环康源体检门诊部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蒋恩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韩吉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鸿源环境检测 技术咨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曾秀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曾健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乐山市卫生和计划生育监督执法支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谢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南充市顺庆区卫生和计划生育监督执法支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科长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蒲雪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雷加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遂宁市卫生健康综合行政执法支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雷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劳研科技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詹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豪瑞（四川）企业管理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蔡伦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护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管丽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劳研科技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鲜麒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凯天电子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廖金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省卫生健康综合行政执法总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支队长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谭利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谭钦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南科技大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潘兴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戴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乐山市卫生和计划生育监督执法支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级调研员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魏德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br w:type="page"/>
      </w:r>
      <w:r>
        <w:rPr>
          <w:rFonts w:ascii="黑体;SimHei" w:hAnsi="黑体;SimHei" w:cs="CESI黑体-GB2312;微软雅黑" w:eastAsia="黑体;SimHei"/>
          <w:kern w:val="0"/>
          <w:szCs w:val="32"/>
          <w:shd w:fill="FFFFFF" w:val="clear"/>
          <w:lang w:bidi="ar"/>
        </w:rPr>
        <w:t>职业卫生类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48"/>
        <w:gridCol w:w="1028"/>
        <w:gridCol w:w="4815"/>
        <w:gridCol w:w="2338"/>
      </w:tblGrid>
      <w:tr>
        <w:trPr>
          <w:tblHeader w:val="true"/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黑体;SimHei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丁宛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永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庆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自贡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志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铁二局集团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志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达硕工程技术咨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南交通大学交通安全技术研究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乐山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朝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安科源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巴中市中医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铸创安全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毛业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劳研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毛素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文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长虹模塑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文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技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古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铁二局集团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左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宜宾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龙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安全科学技术研究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申化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大竹县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申智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煤矿安全监察局安全技术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付海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阿坝州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冯德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雅安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兰亚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吕贵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攀枝花煤业（集团）有限责任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吕俊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铸创安全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朱红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先德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全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甘孜藏族自治州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汉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南交通大学交通安全技术研究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先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资阳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迎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德阳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德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齐刚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铁环检环境检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关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凉山州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汝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许冬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铁二局集团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许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自贡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孙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安全科学技术研究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阴旅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杜利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杜秋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杜洪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技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杜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南医科大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元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长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刚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铸创安全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依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广安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技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广元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达州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7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桂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环亚康宏健康管理有限公司高新康源体检门诊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铁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广安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技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遂宁市射洪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凯天电子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什邡市第四人民医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建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职业安全健康协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晓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技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跃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7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国铁路成都局集团有限公司成都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吴建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金沙医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吴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城市安全与应急管理研究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邱乐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何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南充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何丰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铸创安全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何亦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广元市第二人民医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余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凉山州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汪建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安全科学技术研究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沈月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沈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攀钢集团总医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沈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文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成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劳研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达州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丽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煤矿安全监察局安全技术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青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南医科大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宗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南充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技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钦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淑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铸创安全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陆建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广元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小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众望安全环保技术咨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更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机械研究设计院（集团）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君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骨科医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铸创安全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俊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俊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劳研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城市安全与应急管理研究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福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华大学应急管理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青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宜宾市翠屏区疾控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7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易建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国石油川庆钻探工程有限公司安全环保质量监督检测研究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罗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南充市高坪区疾控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岳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凉山州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周 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周玉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铸创安全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周永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南交通大学交通安全技术研究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周建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煤矿安全监察局安全技术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周鼎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周皓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巴中市中医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庞丕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宜宾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赵小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广安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赵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达州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赵国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安普生安全技术服务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赵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劳研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胡永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乐山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胡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天府新区公共卫生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胡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技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钟建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飞机工业（集团）有限责任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侯占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自贡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侯应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南交通大学交通安全技术研究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施春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众望安全环保技术咨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姚仕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内江市卫生和计划生育监督执法支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姚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遂宁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贺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总工会成都工人疗养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秦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南交通大学交通安全技术研究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柴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南交通大学交通安全技术研究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党庆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乐山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倪红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护师</w:t>
            </w:r>
          </w:p>
        </w:tc>
      </w:tr>
      <w:tr>
        <w:trPr>
          <w:trHeight w:val="7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凌喜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国铁路成都局集团有限公司成都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恩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劳研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郭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攀枝花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郭建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眉山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7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唐水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环亚康宏健康管理有限公司高新康源体检门诊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姬有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煤矿安全监察局安全技术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黄中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鸿进达卫生技术服务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黄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职业安全健康协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敬永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遂宁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技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蒋恩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蒋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蒋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德阳第五医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韩吉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鸿源环境检测 技术咨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曾秀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曾健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乐山市卫生和计划生育监督执法支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曾跃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中环康源卫生技术服务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游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蒙庆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德阳市绵竹市疾控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雷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劳研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雍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技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管丽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劳研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鲜麒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凯天电子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谭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绵阳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谭利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霍雨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有色金属研究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魏承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创智惠通科技有限责任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魏德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瞿芬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铸创安全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kern w:val="0"/>
          <w:szCs w:val="32"/>
          <w:shd w:fill="FFFFFF" w:val="clear"/>
          <w:lang w:bidi="ar"/>
        </w:rPr>
        <w:t>放射卫生类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89"/>
        <w:gridCol w:w="971"/>
        <w:gridCol w:w="4082"/>
        <w:gridCol w:w="2450"/>
      </w:tblGrid>
      <w:tr>
        <w:trPr>
          <w:tblHeader w:val="true"/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黑体;SimHei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广元市中心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永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乐山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第八人民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肿瘤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肿瘤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核工业四一六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毛素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文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资阳市人民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文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第二人民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文帝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国核动力研究设计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文湘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邓建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医院眉山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古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铁二局集团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叶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核工业四一六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申化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大竹县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田  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史育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核工业四一六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冉龙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付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核工业四一六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冯德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雅安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吕贵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攀枝花煤业（集团）有限责任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朱红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朱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研究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朱朝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先德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任廷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川化集团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先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资阳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忠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登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肿瘤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德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德阳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许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自贡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杜飞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  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  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云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长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光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第二人民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  <w:lang w:bidi="ar"/>
              </w:rPr>
              <w:t>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肿瘤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柏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肿瘤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广元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达州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真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肿瘤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什邡市第四人民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肖江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吴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科学城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吴建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金沙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邱乐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邱树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宜宾市矿山急救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何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余明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药械临床使用监测与评价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邹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德阳市人民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辛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辐射环境管理监测中心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沈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成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劳研科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达州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宗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南充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第二人民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德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骨科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羲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第二人民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君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骨科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建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广安市人民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俊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福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华大学应急管理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青 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宜宾市翠屏区疾控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欧晓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易雪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骨科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罗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南充市高坪区疾控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周  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周琼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庞丕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宜宾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赵  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赵小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广安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胡永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乐山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胡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天府新区公共卫生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柏  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姚仕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内江市卫生和计划生育监督执法支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姚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遂宁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姚倩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科学城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贺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核工业四一六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贺良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研究员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贺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总工会成都工人疗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贾伟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巴中市中心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贾志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党庆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乐山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第三人民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郭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攀枝花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唐志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涂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核工业四一六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涂晓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遂宁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黄中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鸿进达卫生技术服务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曹跃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宜宾市第二人民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梁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第二人民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韩建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绵阳市第三人民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傅玉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曾健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乐山市卫生和计划生育监督执法支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曾跃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中环康源卫生技术服务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游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口腔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赖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妇女儿童中心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雷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劳研科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管丽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劳研科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鲜麒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凯天电子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廖嘉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第六人民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谭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绵阳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谭利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熊小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潘兴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潘志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核工业四一六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戴堂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绵阳市中心医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魏德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ascii="黑体;SimHei" w:hAnsi="黑体;SimHei" w:cs="CESI黑体-GB2312;微软雅黑" w:eastAsia="黑体;SimHei"/>
          <w:kern w:val="0"/>
          <w:szCs w:val="32"/>
          <w:shd w:fill="FFFFFF" w:val="clear"/>
          <w:lang w:bidi="ar"/>
        </w:rPr>
        <w:t>职业病诊疗类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85"/>
        <w:gridCol w:w="858"/>
        <w:gridCol w:w="4778"/>
        <w:gridCol w:w="2156"/>
      </w:tblGrid>
      <w:tr>
        <w:trPr>
          <w:tblHeader w:val="true"/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黑体;SimHei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丁宛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万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万乾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口腔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永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巴中市中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毛业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劳研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左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宜宾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冉龙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付海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阿坝州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冯德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雅安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兰长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核工业四一六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吕贵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攀枝花煤业（集团）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朱红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伏代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雪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昌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新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巴中市中心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许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自贡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阴旅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杜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杜利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元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广元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达州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7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桂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环亚康宏健康管理有限公司高新康源体检门诊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绵阳四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  <w:lang w:bidi="ar"/>
              </w:rPr>
              <w:t>〇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文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九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  <w:lang w:bidi="ar"/>
              </w:rPr>
              <w:t>〇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三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春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护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跃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7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国铁路成都局集团有限公司成都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邱乐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邱树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宜宾市矿山急救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何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南充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何亦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广元市第二人民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何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沈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攀钢集团总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沈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宋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科学城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长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总工会成都工人疗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达州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利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达州市中心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青 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宜宾市翠屏区疾控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范云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九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  <w:lang w:bidi="ar"/>
              </w:rPr>
              <w:t>〇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三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周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赵小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广安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胡永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乐山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胡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天府新区公共卫生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贺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总工会成都工人疗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聂跃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雅安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党庆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乐山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倪红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护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徐原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高新鸿源门诊部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徐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7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凌喜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国铁路成都局集团有限公司成都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凌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8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唐水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环亚康宏健康管理有限公司高新康源体检门诊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涂晓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遂宁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黄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核工业四一六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曹跃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宜宾市第二人民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龚红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自贡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彭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高新中环康源体检门诊部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彭莉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彭静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自贡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蒋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蒋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德阳第五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曾健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乐山市卫生和计划生育监督执法支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曾跃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中环康源卫生技术服务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蒲雪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蒙庆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德阳市绵竹市疾控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谭利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潘兴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魏德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br w:type="page"/>
      </w:r>
      <w:r>
        <w:rPr>
          <w:rFonts w:ascii="黑体;SimHei" w:hAnsi="黑体;SimHei" w:cs="CESI黑体-GB2312;微软雅黑" w:eastAsia="黑体;SimHei"/>
          <w:kern w:val="0"/>
          <w:szCs w:val="32"/>
          <w:shd w:fill="FFFFFF" w:val="clear"/>
          <w:lang w:bidi="ar"/>
        </w:rPr>
        <w:t>工程防护类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65"/>
        <w:gridCol w:w="910"/>
        <w:gridCol w:w="4498"/>
        <w:gridCol w:w="2427"/>
      </w:tblGrid>
      <w:tr>
        <w:trPr>
          <w:tblHeader w:val="true"/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黑体;SimHei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马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飞机工业（集团）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研究员级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志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达硕工程技术咨询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铁二院集团有限责任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南交通大学交通安全技术研究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朝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安科源科技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文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长虹模塑科技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文帝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国核动力研究设计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石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冶金设计研究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石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洋诚强安安全技术咨询服务技术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申智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煤矿安全监察局安全技术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朱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宝石花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技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任廷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川化集团有限责任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汉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南交通大学交通安全技术研究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7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国电力工程顾问集团西南电力设计院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冶金设计研究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德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许冬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铁二局集团疾病预防控制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孙小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国石油西南油气田分公司川东北气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杜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国石油西南油气田分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71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丹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洋诚强安安全技术咨询服务技术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7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  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信息产业电子第十一设计研究院科技工程股份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建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职业安全健康协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镰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国石化西南油气分公司安全环保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吴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城市安全与应急管理研究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何丰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铸创安全科技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何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7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余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国石油西南油气田分公司川东北作业分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汪建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安全科学技术研究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7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  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信息产业电子第十一设计研究院科技工程股份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劳研科技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丽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煤矿安全监察局安全技术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淑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铸创安全科技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铸创安全科技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7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彦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信息产业电子第十一设计研究院科技工程股份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福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华大学应急管理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邵建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国石化中原油田普光分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青 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宜宾市翠屏区疾控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周玉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铸创安全科技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正高级工程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周永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南交通大学交通安全技术研究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周建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煤矿安全监察局安全技术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赵国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安普生安全技术服务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赵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霍利韦尔科技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胡景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建材工业科学研究院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钟建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飞机工业（集团）有限责任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侯应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南交通大学交通安全技术研究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施春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众望安全环保技术咨询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贺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核工业四一六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秦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南交通大学交通安全技术研究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顾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职业安全健康协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柴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南交通大学交通安全技术研究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钱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国石油西南油气田分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徐西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博高科技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建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攀钢集团西昌钢钒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唐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凯天电子股份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姬有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煤矿安全监察局安全技术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8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曹辉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信息产业电子第十一设计研究院科技工程股份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彭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冶金设计研究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韩军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国石油西南油气田分公司川中油气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韩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国石化西南油气分公司安全环保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游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冶金设计研究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雷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劳研科技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詹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豪瑞（四川）企业管理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7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满庆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信息产业电子第十一设计研究院科技工程股份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鲜麒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凯天电子股份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谭利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谭钦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西南科技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潘兴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霍雨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有色金属研究院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br w:type="page"/>
      </w:r>
      <w:r>
        <w:rPr>
          <w:rFonts w:ascii="黑体;SimHei" w:hAnsi="黑体;SimHei" w:cs="CESI黑体-GB2312;微软雅黑" w:eastAsia="黑体;SimHei"/>
          <w:kern w:val="0"/>
          <w:szCs w:val="32"/>
          <w:shd w:fill="FFFFFF" w:val="clear"/>
          <w:lang w:bidi="ar"/>
        </w:rPr>
        <w:t>职业病鉴定（职业性尘肺病及其他呼吸系统疾病鉴定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36"/>
        <w:gridCol w:w="750"/>
        <w:gridCol w:w="5107"/>
        <w:gridCol w:w="1692"/>
      </w:tblGrid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职称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黑体;SimHei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丁宛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永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毛业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劳研科技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左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宜宾市疾病预防控制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冯德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雅安市疾病预防控制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吕贵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攀枝花煤业（集团）有限责任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朱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大学附属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朱红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伏代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攀枝花市第二人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宜宾市矿山急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杜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凉山州第二人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广元市疾病预防控制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达州市疾病预防控制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吴建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金沙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邱树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宜宾市矿山急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何亦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广元市第二人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沈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达州市疾病预防控制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周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郑柳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雅安市疾病预防控制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赵小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广安市疾病预防控制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胡永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乐山市疾病预防控制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党庆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乐山市疾病预防控制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徐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彭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高新中环康源体检门诊部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彭莉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曾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攀枝花市第二人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谭利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魏德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kern w:val="0"/>
          <w:szCs w:val="32"/>
          <w:shd w:fill="FFFFFF" w:val="clear"/>
          <w:lang w:bidi="ar"/>
        </w:rPr>
        <w:t>职业病鉴定（职业性放射性疾病鉴定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0"/>
        <w:gridCol w:w="1072"/>
        <w:gridCol w:w="3953"/>
        <w:gridCol w:w="2370"/>
      </w:tblGrid>
      <w:tr>
        <w:trPr>
          <w:trHeight w:val="73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职称</w:t>
            </w:r>
          </w:p>
        </w:tc>
      </w:tr>
      <w:tr>
        <w:trPr>
          <w:trHeight w:val="73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丁宛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73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永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73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肿瘤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73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兰长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核工业四一六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73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吕贵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攀枝花煤业（集团）有限责任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73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肿瘤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73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73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跃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73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吴少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医学院第一附属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73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吴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科学城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73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吴建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金沙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73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何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73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宋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科学城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73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73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徐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73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黄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核工业四一六医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73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谭利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 w:cs="CESI黑体-GB2312;微软雅黑"/>
          <w:kern w:val="0"/>
          <w:szCs w:val="32"/>
          <w:lang w:bidi="ar"/>
        </w:rPr>
      </w:pPr>
      <w:r>
        <w:br w:type="page"/>
      </w:r>
      <w:r>
        <w:rPr>
          <w:rFonts w:ascii="黑体;SimHei" w:hAnsi="黑体;SimHei" w:cs="CESI黑体-GB2312;微软雅黑" w:eastAsia="黑体;SimHei"/>
          <w:kern w:val="0"/>
          <w:szCs w:val="32"/>
          <w:lang w:bidi="ar"/>
        </w:rPr>
        <w:t>职业病鉴定（职业性化学中毒鉴定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02"/>
        <w:gridCol w:w="824"/>
        <w:gridCol w:w="5176"/>
        <w:gridCol w:w="1515"/>
      </w:tblGrid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职称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丁宛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永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毛业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劳研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方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医院眉山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吕贵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攀枝花煤业（集团）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朱红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伏代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新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巴中市中心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元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广元市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跃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吴建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金沙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成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青 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宜宾市翠屏区疾控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徐原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高新鸿源门诊部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徐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凌喜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国铁路成都局集团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龚红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自贡市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彭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高新中环康源体检门诊部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彭莉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蒋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蒲雪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谭利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魏德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kern w:val="0"/>
          <w:szCs w:val="32"/>
          <w:shd w:fill="FFFFFF" w:val="clear"/>
          <w:lang w:bidi="ar"/>
        </w:rPr>
        <w:t>职业病鉴定（综合类</w:t>
      </w:r>
      <w:r>
        <w:rPr>
          <w:rFonts w:eastAsia="黑体;SimHei" w:cs="黑体;SimHei" w:ascii="黑体;SimHei" w:hAnsi="黑体;SimHei"/>
          <w:kern w:val="0"/>
          <w:szCs w:val="32"/>
          <w:shd w:fill="FFFFFF" w:val="clear"/>
          <w:lang w:bidi="ar"/>
        </w:rPr>
        <w:t>&lt;</w:t>
      </w:r>
      <w:r>
        <w:rPr>
          <w:rFonts w:ascii="黑体;SimHei" w:hAnsi="黑体;SimHei" w:cs="黑体;SimHei" w:eastAsia="黑体;SimHei"/>
          <w:kern w:val="0"/>
          <w:szCs w:val="32"/>
          <w:shd w:fill="FFFFFF" w:val="clear"/>
          <w:lang w:bidi="ar"/>
        </w:rPr>
        <w:t>其他七类职业病</w:t>
      </w:r>
      <w:r>
        <w:rPr>
          <w:rFonts w:eastAsia="黑体;SimHei" w:cs="黑体;SimHei" w:ascii="黑体;SimHei" w:hAnsi="黑体;SimHei"/>
          <w:kern w:val="0"/>
          <w:szCs w:val="32"/>
          <w:shd w:fill="FFFFFF" w:val="clear"/>
          <w:lang w:bidi="ar"/>
        </w:rPr>
        <w:t>&gt;</w:t>
      </w:r>
      <w:r>
        <w:rPr>
          <w:rFonts w:ascii="黑体;SimHei" w:hAnsi="黑体;SimHei" w:cs="黑体;SimHei" w:eastAsia="黑体;SimHei"/>
          <w:kern w:val="0"/>
          <w:szCs w:val="32"/>
          <w:shd w:fill="FFFFFF" w:val="clear"/>
          <w:lang w:bidi="ar"/>
        </w:rPr>
        <w:t>鉴定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47"/>
        <w:gridCol w:w="896"/>
        <w:gridCol w:w="5823"/>
        <w:gridCol w:w="1524"/>
      </w:tblGrid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  <w:lang w:bidi="ar"/>
              </w:rPr>
              <w:t>职称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丁宛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永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左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宜宾市疾病预防控制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朱红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伏代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刘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许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自贡市疾病预防控制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元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李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广元市疾病预防控制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跃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吴建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金沙医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何亦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广元市第二人民医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长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总工会成都工人疗养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达州市疾病预防控制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青 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宜宾市翠屏区疾控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党庆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乐山市疾病预防控制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徐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凌喜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国铁路成都局集团有限公司成都疾病预防控制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彭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高新中环康源体检门诊部有限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蒋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蒲雪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泸州市疾病预防控制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谭利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副主任医师</w:t>
            </w:r>
          </w:p>
        </w:tc>
      </w:tr>
    </w:tbl>
    <w:p>
      <w:pPr>
        <w:pStyle w:val="Normal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7:00Z</dcterms:created>
  <dc:creator>黄玻</dc:creator>
  <dc:description/>
  <cp:keywords/>
  <dc:language>en-US</dc:language>
  <cp:lastModifiedBy>user</cp:lastModifiedBy>
  <cp:lastPrinted>2022-12-28T15:47:00Z</cp:lastPrinted>
  <dcterms:modified xsi:type="dcterms:W3CDTF">2022-12-29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2CF053B1341738260E9292BC8F651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